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Начальник НОУ ДПО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Мичуринская АШ ООГО ДОСААФ Росси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_____________ Э.В.  Филат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 xml:space="preserve">«___»  ___________ 20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</w:t>
      </w:r>
      <w:r>
        <w:rPr>
          <w:b/>
          <w:bCs/>
          <w:sz w:val="23"/>
          <w:szCs w:val="23"/>
        </w:rPr>
        <w:t xml:space="preserve">КОНТРОЛЬНЫЕ ВОПРОС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предмету « Основы управления ТС» для проведения теоретического этапа промежуточной и итоговой аттестации обучаю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В каком случае легковой автомобиль более устойчив против опрокидывания на поворо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Без груза и пассажир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С пассажирами, но без гру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Без пассажиров, но с грузом на верхнем багажник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Для прекращения заноса, вызванного торможением, водитель в первую очередь долж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Прекратить начатое тормож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Выключить сцепл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Продолжить торможение, не изменяя усилия на педаль тормоз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/ч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Да, так как предельная допустимая скорость соответствует требованиям Прави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Нет, так как остановочный путь превышает расстояние видим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Что должен сделать водитель, чтобы быстро восстановить эффективность тормозов после проезда через водную преграду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Продолжить движение, немного натянув рычаг ручного тормо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Продолжить движение и просушить тормозные колодки многократными непродолжительными нажатиями на педаль тормоз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Продолжить движение с малой скоростью без притормажи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Как изменяется величина центробежной силы с увеличением скорости движения на поворо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Не изменя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Увеличивается пропорционально скор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Увеличивается пропорционально квадрату скор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Как изменяется длина тормозного пути грузового автомобиля при буксировке автомобиля с неисправной тормозной систем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Уменьшается, так как буксируемый автомобиль оказывает дополнительное сопротивление движе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Увеличивается. </w:t>
      </w:r>
    </w:p>
    <w:p>
      <w:pPr>
        <w:pStyle w:val="Default"/>
        <w:rPr/>
      </w:pPr>
      <w:r>
        <w:rPr>
          <w:sz w:val="23"/>
          <w:szCs w:val="23"/>
        </w:rPr>
        <w:t xml:space="preserve">3.Не изменяется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Как должен поступить водитель в случае потери сцепления колес с дорогой из-за образования «водяного клина»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величить скорос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низить скорость резким нажатием на педаль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низить скорость, применяя торможение двигател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Какие действия водителя приведут к уменьшению центробежной силы, возникающей на поворот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меньшение радиуса прохождения поворо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Увеличение скорости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меньшение скорости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В какую сторону смещается прицеп автопоезда на поворот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смещ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мещается к центру поворо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мещается от центра поворо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Как водитель должен воздействовать на педаль управления подачей топлива при возникновении заноса, вызванного резким ускорением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силить нажатие на педа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менять положение педал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меньшить нажатие на педа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Какой способ торможения позволит сохранить маневренность на скользкой дорог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 полной блокировкой колес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рможение двигателем без блокировки колес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Какой стиль вождения обеспечит наименьший расход топли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Частое и резкое ускорение при плавном замедл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лавное ускорение при резком замедл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лавное ускорение при плавном замедл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При движении на каком автомобиле увеличение скорости может способствовать устранению заноса задней ос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а переднеприводн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а заднеприводн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На повороте возник занос задней оси заднеприводного автомобиля. Ваши действ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величить подачу топлива, рулевым колесом стабилизировать дви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тормозить и повернуть рулевое колесо в сторону за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легка уменьшить подачу топлива и повернуть рулевое колесо в сторону за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Значительно уменьшить подачу топлива, не меняя положения рулевого коле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Как правильно произвести экстренное торможение на скользкой дорог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ыключив сцепление или передачу, плавно нажать на педаль тормоза до упор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2.Не выключая сцепление и передачу, тормозить прерывистым нажатием на педаль тормоз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Что подразумевается под остановочным путем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сстояние, пройденное транспортным средством с момента обнаружения водителем опасности до пол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сстояние, соответствующее тормозному пути, определенному технической характеристикой данного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сстояние, пройденное транспортным средством с момента начала срабатывания тормозного привода до пол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Что подразумевается под временем реакции водите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ремя с момента обнаружения водителем опасности до полной остановки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ремя, необходимое для переноса ноги с педали подачи топлива на педаль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ремя с момента обнаружения водителем опасности до начала принятия мер по ее избежан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На повороте возник занос задней оси переднеприводного автомобиля. Ваши действ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Значительно увеличите подачу топлива, не меняя положения рулевого коле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легка увеличите подачу топлива, корректируя направление движения рулевым колес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итормозите и повернете рулевое колесо в сторону за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Уменьшите подачу топлива, рулевым колесом стабилизируете дви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В случае, когда правые колеса автомобиля наезжают на неукрепленную влажную обочину, рекоменду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Затормозить и плавно направить автомобиль в левую сторон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прибегая к торможению, плавно вернуть автомобиль на проезжую час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Затормозить и полностью остановить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Что следует предпринять водителю для предотвращения опасных последствий заноса автомобиля при резком повороте рулевого колеса на скользкой дорог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ажать на педаль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Быстро, но плавно повернуть рулевое колесо в сторону заноса, затем опережающим воздействием на рулевое колесо выровнять траекторию движения автомоби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ыключить сцепл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1.Двигаться по глубокому снегу на грунтовой дороге следу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Изменяя скорость движения и передачу в зависимости от состояния дорог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а заранее выбранной пониженной передаче, без резких поворотов и останов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2.Двигаясь в прямом направлении со скоростью 60 км/ч, Вы внезапно попали на небольшой участок скользкой дороги. Что следует предпринять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менять траектории и скорости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лавно затормози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3.При торможении двигателем на крутом спуске водитель должен выбирать передачу, исходя из условий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ыбор передачи не зависит от крутизны спус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Чем круче спуск, тем выше передач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Чем круче спуск, тем ниже передача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4.В какой момент следует начинать отпускать стояночный тормоз при трогании на подъем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дновременно с началом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осле начала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о начала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5.Уменьшение тормозного пути транспортного средства достигае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рможением с блокировкой колес (юзом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рможением на грани блокировки способом прерывистого нажатия на педаль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6.Чем опасно длительное торможение с выключенным сцеплением (передачей) на крутом спуск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овышается износ деталей тормозных механизм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ерегреваются тормозные механизмы и уменьшается эффективность тормо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Значительно увеличивается износ протектора ши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7.Как влияет длительный разгон транспортного средства с включенной первой передачей на расход топли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сход топлива не изменя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сход топлива увеличив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сход топлива умень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8.Исключает ли антиблокировочная система (АБС) возможность возникновения заноса или сноса при прохождении поворо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олностью исключает возникновение только с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олностью исключает возникновение только за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исключает возможности возникновения сноса или за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9.Что следует сделать водителю, чтобы предотвратить возникновение заноса при проезде крутого поворо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еред поворотом снизить скорость, при необходимости включить понижающую передачу, а при проезде поворота резко не увеличивать скорость и не тормози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еред поворотом снизить скорость и выжать педаль сцепления, чтобы дать возможность автомобилю двигаться накатом на поворо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опускается любое из перечисленных действ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0.Какие преимущества дает Вам использование зимних шин в холодное время год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оявление возможности в любых погодных условиях двигаться с максимально допустимой скорость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Уменьшение возможности проскальзывания и пробуксовки колес на скользком покрыт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Исключение возможности возникновения зан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1.Уменьшение тормозного пути автомобиля при наличии антиблокировочной системы (АБС) достигаетс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рможением на грани блокировки способом прерывистого нажатия на педаль тормоз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2.Нажатием на педаль тормоза и удержанием ее в таком положени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2.Что называется тормозным путем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сстояние, пройденное автомобилем с момента обнаружения водителем опасности до полной остановки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сстояние, пройденное автомобилем за время переноса ноги с педали подачи топлива на педаль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сстояние, пройденное автомобилем с момента начала торможения до полной остановки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3.Остановочный путь, это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сстояние, соответствующее тормозному пути, определенному технической характеристикой данного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сстояние, пройденное транспортным средством за время обнаружения водителем опасности, время, необходимое для переноса ноги с педали подачи топлива на педаль тормоза и время с момента начала срабатывания тормозного привода до пол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сстояние, пройденное транспортным средством за время, необходимое для переноса ноги с педали подачи топлива на педаль тормоза и время с момента начала срабатывания тормозного привода до пол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3.Безопасная дистанция, это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сстояние, пройденное транспортным средством за время обнаружения водителем опас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сстояние, пройденное транспортным средством за время обнаружения водителем опасности, время, необходимое для переноса ноги с педали подачи топлива на педаль тормоза и время с момента начала срабатывания тормозного привода до пол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сстояние, пройденное транспортным средством за время обнаружения водителем опасности и за время, необходимое для переноса ноги с педали подачи топлива на педаль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4. Каким главным критериям должна отвечать посадка водите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Готовность к экстренным действия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Удобство и комфор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охранение работоспособности 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5. Изменяется ли посадка в зависимости от типа привода на ведущие колес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изменя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Изменя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Разработал зам. учебной части                          Н. Каморников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ВЕТ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5"/>
        <w:gridCol w:w="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5"/>
        <w:gridCol w:w="73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31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7:00Z</dcterms:created>
  <dc:creator> </dc:creator>
  <dc:description/>
  <cp:keywords/>
  <dc:language>en-US</dc:language>
  <cp:lastModifiedBy>user</cp:lastModifiedBy>
  <dcterms:modified xsi:type="dcterms:W3CDTF">2014-10-06T09:57:00Z</dcterms:modified>
  <cp:revision>7</cp:revision>
  <dc:subject/>
  <dc:title>                                                                                                                                      Приложение 3 </dc:title>
</cp:coreProperties>
</file>